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: víkendová vichřice poškodila lesní porosty především na Jižní Moravě a na Vysočině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Hradec Králové, 14. června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Víkendové nevlídné počasí – vichřice, bouřky a místy silné lokální deště poškodily také lesní porosty ve správě Lesů ČR a to především v krajích Jihomoravském, Zlínském a také v Kraji Vysočina.  Ve všech třech krajích je v dané chvíli odhadováno poničení až 55 000 m³ dřeva. Přesto, že se jedná o vyšší objem dříví, nebude celkový roční objem těžby překročen. Zpracování kalamity proběhne tak, aby nedošlo ke kůrovcové kalamitě.</w:t>
      </w:r>
    </w:p>
    <w:p>
      <w:pPr>
        <w:pStyle w:val="Normal"/>
        <w:spacing w:lineRule="auto" w:line="288"/>
        <w:rPr>
          <w:rFonts w:ascii="Verdana" w:hAnsi="Verdana" w:cs="Times New Roman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288"/>
        <w:rPr>
          <w:rFonts w:ascii="Verdana" w:hAnsi="Verdana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Verdana" w:hAnsi="Verdana"/>
          <w:b/>
          <w:color w:val="000000"/>
          <w:u w:val="single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Jihomoravský kraj</w:t>
      </w:r>
    </w:p>
    <w:p>
      <w:pPr>
        <w:pStyle w:val="Normal"/>
        <w:spacing w:lineRule="auto" w:line="288" w:before="0" w:after="240"/>
        <w:rPr/>
      </w:pPr>
      <w:r>
        <w:rPr/>
        <w:br/>
        <w:t>Na území Jihomoravského kraje vichřice způsobila poničení přibližně 30 000 m³ dřeva. Asi nejhorší situace je na území Lesní správy Černá Hora, které se nachází v blízkosti lesů Školního lesního podniku Křtiny Mendelovy univerzity. Zde množství poškozených lesních porostů podnik odhaduje na 20 000 m³. Na některých místech síle větru neodolaly ani velké stromy, zničené jsou například i duby, buky. Poškození porostů v dané oblasti nebylo pouze místní, ale i na větších plochách. Výraznější škody vichr zanechal i v oblasti Lesní správy Bučovice, přibližně 3 000 m3 poničeného dřeva. Odstraňování následků kalamity, která nedosahuje závažných rozměrů, by mohly být podle předpokladů Krajského ředitelství Lesů ČR v Brně zpracovány do konce července, v případě LS Černá Hora do konce srpna.</w:t>
      </w:r>
    </w:p>
    <w:p>
      <w:pPr>
        <w:pStyle w:val="Normal"/>
        <w:spacing w:lineRule="auto" w:line="288"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Zlínský kraj</w:t>
      </w:r>
    </w:p>
    <w:p>
      <w:pPr>
        <w:pStyle w:val="Normal"/>
        <w:spacing w:lineRule="auto" w:line="288" w:before="0" w:after="240"/>
        <w:rPr/>
      </w:pPr>
      <w:r>
        <w:rPr/>
        <w:t xml:space="preserve">Ve Zlínském kraji působilo víkendové nepříznivé počasí především v noci ze soboty na neděli, ale i v noci z neděle na pondělí. Nejvíce postiženou správou ve Zlínském kraji je Lesní správa Luhačovice, kde celkový předběžný odhad spadlého dříví činí objem  20 000 až 25 000 m³. </w:t>
        <w:br/>
        <w:t xml:space="preserve">Vítr vyvracel stromy nejen lokálně, ale i ve větších celcích, kde poškozoval lesní porosty v objemech po 15 až 20 m³ až po plochy s celkovou škodou 2 000 m³ poničeného dříví. Hlavní cesty, přístupové komunikace a nejdůležitější zapadané lesní cesty se již podařilo zprůjezdnit, na ostatních komunikacích uvolňovací práce dále pokračují. </w:t>
        <w:br/>
        <w:t xml:space="preserve">Krajské ředitelství Lesů ČR Zlín předpokládá zpracování hlavní části kalamity do přibližně poloviny září. </w:t>
        <w:br/>
        <w:t>Do nejvíce postižených lokalit nedoporučujeme vstup veřejnosti s ohledem na bezpečnost osob.</w:t>
      </w:r>
    </w:p>
    <w:p>
      <w:pPr>
        <w:pStyle w:val="Normal"/>
        <w:spacing w:lineRule="auto" w:line="288"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raj Vysočina</w:t>
      </w:r>
    </w:p>
    <w:p>
      <w:pPr>
        <w:pStyle w:val="Normal"/>
        <w:spacing w:lineRule="auto" w:line="288" w:before="0" w:after="240"/>
        <w:rPr/>
      </w:pPr>
      <w:r>
        <w:rPr>
          <w:bCs/>
        </w:rPr>
        <w:t>Nepříznivé počasí se nevyhnulo ani lesům v Kraji Vysočina. Tam bouřlivé počastí řádilo hlavně v oblasti Počátek pod vrcholem Javořice, kde je poškozeno podle prvních odhadů Krajského ředitelství Lesů ČR Jihlava až 5 000 m</w:t>
      </w:r>
      <w:r>
        <w:rPr/>
        <w:t>³</w:t>
      </w:r>
      <w:r>
        <w:rPr>
          <w:bCs/>
        </w:rPr>
        <w:t xml:space="preserve"> dřeva. Další škody jsou zaznamenány v lesích jižně od Jihlavy a v okolí Třebíče. Celkově v Kraji Vysočina mohlo dojít k poškození asi 10 000 m</w:t>
      </w:r>
      <w:r>
        <w:rPr/>
        <w:t>³</w:t>
      </w:r>
      <w:r>
        <w:rPr>
          <w:bCs/>
        </w:rPr>
        <w:t xml:space="preserve"> dřeva v lesních porostech na územích spravovaných Lesy ČR. Ani na Vysočině nejde o kalamitu závažnějších rozměrů, lesníci plánují rychlé zpracování polomového dřeva tak, aby nemohlo dojít k rozšíření lýkožrouta smrkového a ostatních škůdců.</w:t>
      </w:r>
    </w:p>
    <w:p>
      <w:pPr>
        <w:pStyle w:val="Normal"/>
        <w:spacing w:lineRule="auto" w:line="288"/>
        <w:rPr>
          <w:b/>
          <w:b/>
        </w:rPr>
      </w:pP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31:00Z</dcterms:created>
  <dc:creator>Kroupova</dc:creator>
  <dc:description/>
  <cp:keywords/>
  <dc:language>en-US</dc:language>
  <cp:lastModifiedBy>user</cp:lastModifiedBy>
  <cp:lastPrinted>2010-03-30T11:09:00Z</cp:lastPrinted>
  <dcterms:modified xsi:type="dcterms:W3CDTF">2010-06-14T15:03:00Z</dcterms:modified>
  <cp:revision>4</cp:revision>
  <dc:subject/>
  <dc:title>T I S K O V Á   Z P R Á V A</dc:title>
</cp:coreProperties>
</file>